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研训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过两天的中国名师研训网的帮扶助教活动，让我收获很大，从中也学习到了很多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从张芳老师的授课中，让我学到了很多。首先就是教学方法，要让学生多读多感受，从而更加深刻的去理解，自我体会。这点我们在平时的教学中是做不到的，我平时也是对概念课不会将的，芳芳老师讲的真是好，我们在今后的教学中可以去按她的方法去试讲。其次就是对学生的鼓励用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引导语言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真厉害！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观察真仔细”、“自信点会更好”、“别着急听听别人的想法”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善于观察的孩子才会学习</w:t>
      </w:r>
      <w:r>
        <w:rPr>
          <w:rFonts w:ascii="仿宋_GB2312" w:hAnsi="仿宋_GB2312" w:cs="仿宋_GB2312" w:eastAsia="仿宋_GB2312"/>
          <w:sz w:val="32"/>
          <w:szCs w:val="32"/>
        </w:rPr>
        <w:t>”，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更喜欢敢于尝试的孩子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......</w:t>
      </w:r>
      <w:r>
        <w:rPr>
          <w:rFonts w:ascii="仿宋_GB2312" w:hAnsi="仿宋_GB2312" w:cs="仿宋_GB2312" w:eastAsia="仿宋_GB2312"/>
          <w:sz w:val="32"/>
          <w:szCs w:val="32"/>
        </w:rPr>
        <w:t>这些鼓励用语也是值得我们去用的。最后就是亲和力，值得我们去转变自己的语态和语气。总之，课堂上一定要将课堂还给学生，不能强加让学生去学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郑主任和张芳老师的评课中，让我明确了上好优质课的关键，那就是要研读《课程标准》、《教师用书》、《教材》。我们在平时的教学也好，上优质课也好中，都不会去研读《课程标准》和《教师用书》的，这是值得注意的地方。其次就是要吃透教材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设计一堂教学设计时，通过张芳老师的指导，让我收获最大的，就是要多预设，尽可能的将所有情况根据学生的学情都预设进去，便于教师适时的引导学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次就是设计的教学理念要符合课程标准，与信息技术相融合，抓住课堂的生成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总之，这次的研训活动是扎实有效的，让我受益匪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在今后的教学中，能用的都要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都兰县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梅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34:17Z</dcterms:created>
  <dc:creator>Administrator</dc:creator>
  <dc:description/>
  <dc:language>en-US</dc:language>
  <cp:lastModifiedBy>Administrator</cp:lastModifiedBy>
  <cp:lastPrinted>2023-11-23T23:13:00Z</cp:lastPrinted>
  <dcterms:modified xsi:type="dcterms:W3CDTF">2023-11-23T15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772A0D514C728711EEC5D67BB5B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