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PE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学英语五年级上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Unit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A.Let’s spell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课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说课的内容是小学</w:t>
      </w:r>
      <w:r>
        <w:rPr>
          <w:rFonts w:eastAsia="仿宋_GB2312" w:cs="仿宋_GB2312" w:ascii="仿宋_GB2312" w:hAnsi="仿宋_GB2312"/>
          <w:sz w:val="32"/>
          <w:szCs w:val="32"/>
        </w:rPr>
        <w:t>PEP</w:t>
      </w:r>
      <w:r>
        <w:rPr>
          <w:rFonts w:ascii="仿宋_GB2312" w:hAnsi="仿宋_GB2312" w:cs="仿宋_GB2312" w:eastAsia="仿宋_GB2312"/>
          <w:sz w:val="32"/>
          <w:szCs w:val="32"/>
        </w:rPr>
        <w:t>英语五年级上册</w:t>
      </w:r>
      <w:r>
        <w:rPr>
          <w:rFonts w:eastAsia="仿宋_GB2312" w:cs="仿宋_GB2312" w:ascii="仿宋_GB2312" w:hAnsi="仿宋_GB2312"/>
          <w:sz w:val="32"/>
          <w:szCs w:val="32"/>
        </w:rPr>
        <w:t>Uni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第三课时，我主要从说教材、教法、学法、教学过程、板书设计和说评价五个方面来展开我的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说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材内容和地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课时是本单元的第三课时，主要教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在单词中的发音。本课分为</w:t>
      </w:r>
      <w:r>
        <w:rPr>
          <w:rFonts w:eastAsia="仿宋_GB2312" w:cs="仿宋_GB2312" w:ascii="仿宋_GB2312" w:hAnsi="仿宋_GB2312"/>
          <w:sz w:val="32"/>
          <w:szCs w:val="32"/>
        </w:rPr>
        <w:t>Read, listen and chant; Listen, circle and say; Listen, write and say</w:t>
      </w:r>
      <w:r>
        <w:rPr>
          <w:rFonts w:ascii="仿宋_GB2312" w:hAnsi="仿宋_GB2312" w:cs="仿宋_GB2312" w:eastAsia="仿宋_GB2312"/>
          <w:sz w:val="32"/>
          <w:szCs w:val="32"/>
        </w:rPr>
        <w:t>三部分。第一部分呈现了常见的字母组合在单词中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的规律，并通过吟唱歌谣强化发音规律；第二部分通过听录音，完成圈单词、读单词的活动，强化音形对应关系；第三部分则通过图片提示，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发音规律拼写单词、补全句子，帮助学生按照发音规则拼写单词、辨认词形，学习在单线上规范书写英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课程标准的总体目标和具体要求，以及本人对教材的理解，结合学生实际情况，我把教学目标设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知识目标：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能够通过听例词发音，观察例词结构中共有的特征，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单词中的发音规则；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够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发音规则读出新单词，并能够根据发音拼写出符合规则的单词；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能够在单线上正确规范地书写句子。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能力目标：                                                                              能够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发音规则拼读、拼写单词。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情感目标：                                                                                        让学生感知单词中美妙而有趣的发音规律，提高学生对英语的学习兴趣与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重点：能够掌握字母组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在单词中的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难点：能够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的发音规则拼读、拼写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说教法、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整体教学思路：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在热身复习阶段，与学生一起复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星期单词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在新授和操练巩固阶段：                                                                                 ①创设情景，利用图文相结合方式展示含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单词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让学生在自学与合作学习中掌握字母组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在单词中的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拓展新词，引导学生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的发音规则读出新单词。                                       ④完成</w:t>
      </w:r>
      <w:r>
        <w:rPr>
          <w:rFonts w:eastAsia="仿宋_GB2312" w:cs="仿宋_GB2312" w:ascii="仿宋_GB2312" w:hAnsi="仿宋_GB2312"/>
          <w:sz w:val="32"/>
          <w:szCs w:val="32"/>
        </w:rPr>
        <w:t>Listen, circle and say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Listen, write and say</w:t>
      </w:r>
      <w:r>
        <w:rPr>
          <w:rFonts w:ascii="仿宋_GB2312" w:hAnsi="仿宋_GB2312" w:cs="仿宋_GB2312" w:eastAsia="仿宋_GB2312"/>
          <w:sz w:val="32"/>
          <w:szCs w:val="32"/>
        </w:rPr>
        <w:t>，强化学习。                                    ⑤为巩固学习设计适当的家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的教学对象是学过两年英语的五年级学生，此年龄段的学生的特点是好奇、好动、好表演，对英语的学习兴趣浓，但不能持久，需要灵活多样的学习方法来引导学习。在前两年的学习中，学生已基本掌握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英语字母的发音与个别字母组合的发音；能够拼读一些简单的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说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Warm-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全班共同</w:t>
      </w:r>
      <w:r>
        <w:rPr>
          <w:rFonts w:eastAsia="仿宋_GB2312" w:cs="仿宋_GB2312" w:ascii="仿宋_GB2312" w:hAnsi="仿宋_GB2312"/>
          <w:sz w:val="32"/>
          <w:szCs w:val="32"/>
        </w:rPr>
        <w:t>Chant</w:t>
      </w:r>
      <w:r>
        <w:rPr>
          <w:rFonts w:ascii="仿宋_GB2312" w:hAnsi="仿宋_GB2312" w:cs="仿宋_GB2312" w:eastAsia="仿宋_GB2312"/>
          <w:sz w:val="32"/>
          <w:szCs w:val="32"/>
        </w:rPr>
        <w:t>，以复习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字母的发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, A, A   / æ/, / æ/, / æ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, B, B   /b/, /b/, /b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习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字母的发音，为以下学习作好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情景创设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今天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nday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ra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生日引出含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不同单词，引导学生说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设情境，让学生整体感知新知。图文相结合，让学生更好理解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学生说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播放</w:t>
      </w:r>
      <w:r>
        <w:rPr>
          <w:rFonts w:eastAsia="仿宋_GB2312" w:cs="仿宋_GB2312" w:ascii="仿宋_GB2312" w:hAnsi="仿宋_GB2312"/>
          <w:sz w:val="32"/>
          <w:szCs w:val="32"/>
        </w:rPr>
        <w:t>Read, listen and chant</w:t>
      </w:r>
      <w:r>
        <w:rPr>
          <w:rFonts w:ascii="仿宋_GB2312" w:hAnsi="仿宋_GB2312" w:cs="仿宋_GB2312" w:eastAsia="仿宋_GB2312"/>
          <w:sz w:val="32"/>
          <w:szCs w:val="32"/>
        </w:rPr>
        <w:t>的视频。让学生认知含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的单词，并感知它们的发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isten, circle and say</w:t>
      </w:r>
      <w:r>
        <w:rPr>
          <w:rFonts w:ascii="仿宋_GB2312" w:hAnsi="仿宋_GB2312" w:cs="仿宋_GB2312" w:eastAsia="仿宋_GB2312"/>
          <w:sz w:val="32"/>
          <w:szCs w:val="32"/>
        </w:rPr>
        <w:t>：学生齐读本部分单词，然后教师播放录音，学生圈出正确的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isten, write and say</w:t>
      </w:r>
      <w:r>
        <w:rPr>
          <w:rFonts w:ascii="仿宋_GB2312" w:hAnsi="仿宋_GB2312" w:cs="仿宋_GB2312" w:eastAsia="仿宋_GB2312"/>
          <w:sz w:val="32"/>
          <w:szCs w:val="32"/>
        </w:rPr>
        <w:t>：教师播放本部分录音，学生根据录音和图片的提示将正确的单词写在横线上。帮助学生按照发音规则拼写单词、辨认词形，学习在单线上规范书写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拓展新词，引导学生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的发音规则读出新单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教师请学生找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tory time</w:t>
      </w:r>
      <w:r>
        <w:rPr>
          <w:rFonts w:ascii="仿宋_GB2312" w:hAnsi="仿宋_GB2312" w:cs="仿宋_GB2312" w:eastAsia="仿宋_GB2312"/>
          <w:sz w:val="32"/>
          <w:szCs w:val="32"/>
        </w:rPr>
        <w:t>中含有字母组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的单词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圈出，</w:t>
      </w:r>
      <w:r>
        <w:rPr>
          <w:rFonts w:ascii="仿宋_GB2312" w:hAnsi="仿宋_GB2312" w:cs="仿宋_GB2312" w:eastAsia="仿宋_GB2312"/>
          <w:sz w:val="32"/>
          <w:szCs w:val="32"/>
        </w:rPr>
        <w:t>①教师带读；②学生齐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听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总结收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y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 i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的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说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节课，我始终关注学生的情感，营造出宽松、民主、和谐的教学氛围，通过提供趣味性较强的活动并及时给予学生奖励，激发学生的学习兴趣和学习动机，同时创设出自主学习的活动，促使学生自主学习能力的培养。利用多媒体辅助教学，从视、听、说等方面使学生得到锻炼，在愉快、轻松的氛围中温故而知新，达到初步运用英语交际的能力。</w:t>
      </w:r>
    </w:p>
    <w:sectPr>
      <w:headerReference w:type="default" r:id="rId2"/>
      <w:footerReference w:type="default" r:id="rId3"/>
      <w:type w:val="nextPage"/>
      <w:pgSz w:w="14173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52:00Z</dcterms:created>
  <dc:creator>微软用户</dc:creator>
  <dc:description/>
  <dc:language>en-US</dc:language>
  <cp:lastModifiedBy>漓殇~</cp:lastModifiedBy>
  <dcterms:modified xsi:type="dcterms:W3CDTF">2023-11-24T06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064786B44498834D16295FC33F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