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美丽的小兴安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教学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是一篇优美的写景文章，以季节变换的顺序，介绍了我国东北小兴安岭一年四季美丽的景色和丰富的物产，表达了对祖国大好河山的赞美与热爱之情。课文共有六个自然段，结构清晰。用词准确生动，富有美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整体设计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会小兴安岭一年四季的美和学习积累语言。能把握课文的主要内容，感受小兴安岭的美丽富饶，培养热爱大自然和欣赏自然美的情趣。学习作者抓住景物特点的描写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教学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有感情的朗读课文，能读好文中的长句子。能初步体会“抽出”“浸”</w:t>
      </w:r>
      <w:r>
        <w:rPr>
          <w:rFonts w:ascii="仿宋_GB2312" w:hAnsi="仿宋_GB2312" w:cs="仿宋_GB2312" w:eastAsia="仿宋_GB2312"/>
          <w:sz w:val="32"/>
          <w:szCs w:val="32"/>
          <w:lang w:eastAsia="zh-CN"/>
        </w:rPr>
        <w:t>“封”</w:t>
      </w:r>
      <w:r>
        <w:rPr>
          <w:rFonts w:ascii="仿宋_GB2312" w:hAnsi="仿宋_GB2312" w:cs="仿宋_GB2312" w:eastAsia="仿宋_GB2312"/>
          <w:sz w:val="32"/>
          <w:szCs w:val="32"/>
        </w:rPr>
        <w:t>等词语表达上的好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能结合课文内容，说出喜欢小兴安岭的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教学重难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感受小兴安领的四季景色。体会作者用词准确，学习作者抓住小兴安岭每个季节景色特点按一定的顺序进行描写的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难点：学习作者按四季的顺序，抓住特色进行观察的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五、教学</w:t>
      </w:r>
      <w:r>
        <w:rPr>
          <w:rFonts w:ascii="黑体" w:hAnsi="黑体" w:cs="黑体" w:eastAsia="黑体"/>
          <w:b w:val="false"/>
          <w:bCs w:val="false"/>
          <w:sz w:val="32"/>
          <w:szCs w:val="32"/>
          <w:lang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激发兴趣，导入新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学们，我们的祖国幅员辽阔，山河秀丽。上节课我们一起去了美丽的海滨小城，今天让我们跟随作者一起去东北的小兴安岭，领略一下它的美丽与富饶吧！（板书课题）齐读课题。（多媒体视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初读课文，整体感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巩固生字词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多媒体出示文中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火车读。</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桌互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名读，集体评议、正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师配乐范读课文，观看小兴安岭四季风景图，整体感知课文。（课件出示）（多媒体图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由朗读课文，思考</w:t>
      </w:r>
      <w:r>
        <w:rPr>
          <w:rFonts w:ascii="仿宋_GB2312" w:hAnsi="仿宋_GB2312" w:cs="仿宋_GB2312" w:eastAsia="仿宋_GB2312"/>
          <w:sz w:val="32"/>
          <w:szCs w:val="32"/>
        </w:rPr>
        <w:t>作者是按什么顺序描写了小兴安岭的美丽。（季节：春夏秋冬）</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通过春夏秋冬去感受小兴安岭四季的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再读课文，说说你对小兴安岭有了什么新的了解？根据学生回答，补充板书内容。（①课文是按春夏秋冬的顺序描写的。②它是一座美丽的大花园，也是一座巨大的宝库。③它有数不清的树木，学习第一自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你是怎么来读好这一段的，为什么这样读？（①重读“数不清”，说明树木的数目多。②重读“几百里连成一片”，说明小兴安岭非常辽阔。③重读“绿色的海洋”，突出了颜色“绿”，海洋也能说明小兴安岭非常辽阔。④省略号说明树的种类有很多。）</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品读课文，感受美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小兴安岭的春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说说小兴安岭的春天分别写到了哪些景物，它们分别是怎么样的？（新的枝条、嫩绿的叶子、融化的积雪、淙淙的小溪、散步的小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春天，树木抽出新的枝条，长出嫩绿的叶子。“抽出”是什么意思？能换一个词吗？（长出）“抽出”和“长出”哪个好？为什么？（师引导：“抽”是表示动作的词语，描写了枝条快速而有力长出来的样子。）（多媒体视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春天到了，山上的积雪融化了，雪水汇成小溪，淙淙地流着。你听到了什么声音？（溪水流动的声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小鹿在干什么呀？</w:t>
      </w:r>
      <w:r>
        <w:rPr>
          <w:rFonts w:ascii="仿宋_GB2312" w:hAnsi="仿宋_GB2312" w:cs="仿宋_GB2312" w:eastAsia="仿宋_GB2312"/>
          <w:sz w:val="32"/>
          <w:szCs w:val="32"/>
          <w:lang w:eastAsia="zh-CN"/>
        </w:rPr>
        <w:t>（课本</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页第二自然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自学</w:t>
      </w:r>
      <w:r>
        <w:rPr>
          <w:rFonts w:eastAsia="楷体_GB2312" w:cs="楷体_GB2312" w:ascii="楷体_GB2312" w:hAnsi="楷体_GB2312"/>
          <w:b/>
          <w:bCs/>
          <w:sz w:val="32"/>
          <w:szCs w:val="32"/>
          <w:lang w:val="en-US" w:eastAsia="zh-CN"/>
        </w:rPr>
        <w:t>3—5</w:t>
      </w:r>
      <w:r>
        <w:rPr>
          <w:rFonts w:ascii="楷体_GB2312" w:hAnsi="楷体_GB2312" w:cs="楷体_GB2312" w:eastAsia="楷体_GB2312"/>
          <w:b/>
          <w:bCs/>
          <w:sz w:val="32"/>
          <w:szCs w:val="32"/>
          <w:lang w:val="en-US" w:eastAsia="zh-CN"/>
        </w:rPr>
        <w:t>自然段完成任务单（小组为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学习任务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景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是什么样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春</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夏</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冬</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示句子让学生感受“封”和“浸”（</w:t>
      </w:r>
      <w:r>
        <w:rPr>
          <w:rFonts w:eastAsia="仿宋_GB2312" w:cs="仿宋_GB2312" w:ascii="仿宋_GB2312" w:hAnsi="仿宋_GB2312"/>
          <w:sz w:val="32"/>
          <w:szCs w:val="32"/>
          <w:lang w:val="en-US" w:eastAsia="zh-CN"/>
        </w:rPr>
        <w:t>jin</w:t>
      </w:r>
      <w:r>
        <w:rPr>
          <w:rFonts w:ascii="仿宋_GB2312" w:hAnsi="仿宋_GB2312" w:cs="仿宋_GB2312" w:eastAsia="仿宋_GB2312"/>
          <w:sz w:val="32"/>
          <w:szCs w:val="32"/>
          <w:lang w:val="en-US" w:eastAsia="zh-CN"/>
        </w:rPr>
        <w:t>）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挡住了人们的视线，遮住了蓝蓝的天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个“封”字，形象地表现了树木枝叶遮天蔽日、又密又厚的景象，又显示出树木在夏天生长的勃勃生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浸”说明小兴安岭的雾范围甚至比森林还广，浓度甚至比水还大，使整个森林都浸染在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果你是一个导游你将如何将你喜欢的季节介绍给你的游客（小兴安岭的美景）。</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总结升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出示视频再次让学生感受小兴安岭的四季之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师总结（祖国大好河山之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练笔你的家乡哪个季节最美，请你说一说在写出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板书设计</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丽的小兴安岭</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春：抽出新枝 长出嫩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夏：葱葱茏茏 密密层层</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秋：落叶飞舞 果实累累</w:t>
      </w:r>
    </w:p>
    <w:p>
      <w:pPr>
        <w:pStyle w:val="Normal"/>
        <w:keepNext w:val="false"/>
        <w:keepLines w:val="false"/>
        <w:pageBreakBefore w:val="false"/>
        <w:widowControl w:val="false"/>
        <w:kinsoku w:val="true"/>
        <w:overflowPunct w:val="true"/>
        <w:autoSpaceDE w:val="true"/>
        <w:bidi w:val="0"/>
        <w:snapToGrid w:val="true"/>
        <w:spacing w:lineRule="exact" w:line="576"/>
        <w:ind w:left="1277"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冬：树上积雪 动物过冬</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6:13Z</dcterms:created>
  <dc:creator>Administrator</dc:creator>
  <dc:description/>
  <dc:language>en-US</dc:language>
  <cp:lastModifiedBy>Administrator</cp:lastModifiedBy>
  <dcterms:modified xsi:type="dcterms:W3CDTF">2023-11-20T12: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CC66FD15C44A89979298BCA819042_12</vt:lpwstr>
  </property>
  <property fmtid="{D5CDD505-2E9C-101B-9397-08002B2CF9AE}" pid="3" name="KSOProductBuildVer">
    <vt:lpwstr>2052-12.1.0.15712</vt:lpwstr>
  </property>
  <property fmtid="{D5CDD505-2E9C-101B-9397-08002B2CF9AE}" pid="4" name="commondata">
    <vt:lpwstr>commondata</vt:lpwstr>
  </property>
</Properties>
</file>